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sz w:val="12"/>
        </w:rPr>
      </w:pPr>
      <w:r>
        <w:rPr>
          <w:b/>
          <w:caps/>
          <w:sz w:val="32"/>
        </w:rPr>
        <w:t xml:space="preserve">маркетинг организации </w:t>
      </w:r>
    </w:p>
    <w:p>
      <w:pPr>
        <w:pStyle w:val="Normal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25 01 07 «Экономика и управление на предприят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.А.Казущик</w:t>
      </w:r>
      <w:r>
        <w:rPr>
          <w:sz w:val="28"/>
        </w:rPr>
        <w:t xml:space="preserve"> – доцент кафедры экономики и управления производством УО «ГГУ им. Ф. Скорины», кандидат экономических наук, доцент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ind w:firstLine="709"/>
        <w:rPr>
          <w:sz w:val="28"/>
        </w:rPr>
      </w:pPr>
      <w:r>
        <w:rPr>
          <w:sz w:val="28"/>
        </w:rPr>
        <w:t>Рецензенты:</w:t>
      </w:r>
    </w:p>
    <w:p>
      <w:pPr>
        <w:pStyle w:val="TextBodyIndent"/>
        <w:ind w:left="283" w:firstLine="7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.И.Громов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ессор кафедры банковского дела, анализа и аудита УО «Белорусский торгово-экономический  университет потребительской кооперации», </w:t>
      </w:r>
      <w:r>
        <w:rPr>
          <w:sz w:val="28"/>
          <w:szCs w:val="28"/>
        </w:rPr>
        <w:t>доцент, к.э.н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.В.Ковальчук</w:t>
      </w:r>
      <w:r>
        <w:rPr>
          <w:sz w:val="28"/>
        </w:rPr>
        <w:t xml:space="preserve"> – доцент кафедры бухгалтерского учета, контроля и АХД УО «ГГУ им. Ф. Скорины», кандидат экономических наук, доцент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spacing w:before="0" w:after="0"/>
        <w:ind w:firstLine="709"/>
        <w:rPr/>
      </w:pPr>
      <w:r>
        <w:rPr/>
        <w:t>Кафедрой экономики и управления производством УО «ГГУ им. Ф. Скорины»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Методическим советом экономического факультета </w:t>
      </w:r>
    </w:p>
    <w:p>
      <w:pPr>
        <w:pStyle w:val="TextBody"/>
        <w:spacing w:before="0" w:after="0"/>
        <w:ind w:firstLine="709"/>
        <w:rPr/>
      </w:pPr>
      <w:r>
        <w:rPr/>
        <w:t>УО «ГГУ им. Ф. Скорины»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ветственный за редакцию: </w:t>
      </w:r>
      <w:r>
        <w:rPr>
          <w:sz w:val="28"/>
        </w:rPr>
        <w:t xml:space="preserve">А.А.Казущик </w:t>
      </w:r>
    </w:p>
    <w:p>
      <w:pPr>
        <w:pStyle w:val="Normal"/>
        <w:ind w:firstLine="709"/>
        <w:rPr/>
      </w:pPr>
      <w:r>
        <w:rPr/>
        <w:t xml:space="preserve">Ответственный за выпуск: </w:t>
      </w:r>
      <w:r>
        <w:rPr>
          <w:sz w:val="28"/>
        </w:rPr>
        <w:t>А.А.Казущик</w:t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390"/>
        <w:rPr/>
      </w:pPr>
      <w:r>
        <w:rPr/>
        <w:t xml:space="preserve">Современные условия хозяйствования требуют от отечественных производителей искать способы производства той продукции, которая будет высоко оценена рынком товаров и услуг, пользоваться спросом у покупателей. В связи с этим возникает необходимость подготовки современно мыслящих и компетентных специалистов по маркетингу. </w:t>
      </w:r>
    </w:p>
    <w:p>
      <w:pPr>
        <w:pStyle w:val="Normal"/>
        <w:ind w:firstLine="390"/>
        <w:jc w:val="both"/>
        <w:rPr/>
      </w:pPr>
      <w:r>
        <w:rPr>
          <w:sz w:val="28"/>
        </w:rPr>
        <w:t xml:space="preserve">Целью изучение курса «Маркетинг организации» является  формирование у студентов представления о том, что маркетинг является главным инструментом достижения экономических целей организации посредством эффективного удовлетворения потребностей  потребителей, тщательной фиксации нужд и запросов целевых рынков, производстве высоко конкурентной продукции. 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  <w:t xml:space="preserve">Задачами дисциплины являются: </w:t>
      </w:r>
    </w:p>
    <w:p>
      <w:pPr>
        <w:pStyle w:val="Normal"/>
        <w:numPr>
          <w:ilvl w:val="0"/>
          <w:numId w:val="8"/>
        </w:numPr>
        <w:ind w:left="0" w:firstLine="39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знакомление с процессом  управления маркетингом организации (маркетинговый менеджмент);</w:t>
      </w:r>
    </w:p>
    <w:p>
      <w:pPr>
        <w:pStyle w:val="Normal"/>
        <w:numPr>
          <w:ilvl w:val="0"/>
          <w:numId w:val="8"/>
        </w:numPr>
        <w:ind w:left="0" w:firstLine="39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владение методологией маркетингового исследования;</w:t>
      </w:r>
    </w:p>
    <w:p>
      <w:pPr>
        <w:pStyle w:val="Normal"/>
        <w:numPr>
          <w:ilvl w:val="0"/>
          <w:numId w:val="8"/>
        </w:numPr>
        <w:ind w:left="0" w:firstLine="3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учение навыков проведения прикладных маркетинговых исследований покупательского поведения;</w:t>
      </w:r>
    </w:p>
    <w:p>
      <w:pPr>
        <w:pStyle w:val="Normal"/>
        <w:numPr>
          <w:ilvl w:val="0"/>
          <w:numId w:val="8"/>
        </w:numPr>
        <w:ind w:left="0" w:firstLine="39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анализ процесса принятия стратегических решений в области разработки  комплекса маркетинга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>Материал дисциплины «</w:t>
      </w:r>
      <w:r>
        <w:rPr>
          <w:sz w:val="28"/>
        </w:rPr>
        <w:t>Маркетинг организации</w:t>
      </w:r>
      <w:r>
        <w:rPr>
          <w:sz w:val="28"/>
          <w:szCs w:val="28"/>
        </w:rPr>
        <w:t>» основывается на ранее полученных студентами знаниях по таким курсам, как «Экономическая теория», «Менеджмент», «Экономика организации (предприятия)», «Маркетинг и ценообразование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результате изучения дисциплины: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удент должен зн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Cs w:val="28"/>
        </w:rPr>
        <w:t>основные принципы маркетинговой деятельности организации (предприят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szCs w:val="28"/>
        </w:rPr>
        <w:t>методические подходы проведения маркетинговых исследований макро- и микросреды маркетинг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тудент должен уметь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 на практике применять способы и методы проведения сегментирования рынков по различным критериям;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 пользоваться современными </w:t>
      </w:r>
      <w:r>
        <w:rPr>
          <w:szCs w:val="28"/>
          <w:lang w:val="en-US"/>
        </w:rPr>
        <w:t>IT</w:t>
      </w:r>
      <w:r>
        <w:rPr>
          <w:szCs w:val="28"/>
        </w:rPr>
        <w:t>-технологиями для поиска необходимой  информации по различным аспектам маркетинговой деятельности субъекта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 применять методы расчета эффективности маркетинга по различным направлениям: товарной, ценовой, коммуникационной; 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удент должен владеть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циональными приемами сбора и обработки маркетинговых данны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хнологией проведения позиционирования субъекта хозяйствования на внутреннем рын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методологией разработки маркетинговых стратегий. 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 выбору студента (блок 3.21)  «</w:t>
      </w:r>
      <w:r>
        <w:rPr>
          <w:sz w:val="28"/>
        </w:rPr>
        <w:t>Маркетинг организации</w:t>
      </w:r>
      <w:r>
        <w:rPr>
          <w:sz w:val="28"/>
          <w:szCs w:val="28"/>
        </w:rPr>
        <w:t xml:space="preserve">» изучается студентами 3 курса  специальности 1 – 25 01 07 «Экономика и управление на предприятии». </w:t>
      </w:r>
    </w:p>
    <w:p>
      <w:pPr>
        <w:pStyle w:val="Style7"/>
        <w:ind w:left="0" w:firstLine="357"/>
        <w:rPr/>
      </w:pPr>
      <w:r>
        <w:rPr>
          <w:sz w:val="28"/>
          <w:szCs w:val="28"/>
        </w:rPr>
        <w:t>Общее количество часов –</w:t>
      </w:r>
      <w:r>
        <w:rPr>
          <w:sz w:val="28"/>
          <w:szCs w:val="28"/>
          <w:u w:val="single"/>
        </w:rPr>
        <w:t>142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>, из них: лекции – _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__, практические занятия – 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 xml:space="preserve">, самостоятельная управляемая работа студентов (СУРС)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. Форма отчётности – заче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itle"/>
        <w:widowControl/>
        <w:ind w:firstLine="709"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Title"/>
        <w:widowControl/>
        <w:ind w:firstLine="709"/>
        <w:rPr>
          <w:b/>
          <w:b/>
          <w:caps/>
        </w:rPr>
      </w:pPr>
      <w:r>
        <w:rPr>
          <w:b/>
          <w:cap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етинговая концепция управления деятельностью организации (предприят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 стратегического планирования маркетин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и контроль маркетинговой деятельности  пред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 маркетинговой деятельности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предприятия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гментация и позиционирование в маркетинговой деятельности орга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ладные маркетинговые исследования  потреб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конкурентных возможностей предприят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ая политика предприятия и направления ее оптим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аналов сбыта пред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ированные маркетинговые коммуник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овая политика пред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Title"/>
        <w:widowControl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СОДЕРЖАНИЕ УЧЕБНОГО МАТЕРИАЛ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аркетинговая концепция управления деятельностью организации (предприятия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аркетинг-менеджмента как интегрирующей функции управления  организацией (предприятием) в конкурентной среде.</w:t>
      </w:r>
      <w:r>
        <w:rPr>
          <w:rStyle w:val="StrongEmphasis"/>
          <w:b w:val="false"/>
          <w:sz w:val="28"/>
          <w:szCs w:val="28"/>
        </w:rPr>
        <w:t xml:space="preserve"> Преимущества реализации принципов маркетинг-менеджмента. 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ркетинговая микро- и макросреда организации.</w:t>
      </w:r>
      <w:r>
        <w:rPr>
          <w:sz w:val="28"/>
          <w:szCs w:val="28"/>
        </w:rPr>
        <w:t xml:space="preserve"> Факторы маркетинговой макросреды Республики Беларусь: государственно-административные, социально-демографические, культурные, экономические, международные, природно-экономические, научно-технические факторы. Факторы микросреды. Маркетинговая инфраструктура Республики Беларусь: современное состояние, тенденции и перспективы развития. Международные и отечественные маркетинговые ассоциации, союзы, иные 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етинговая деятельность организации (предприятия) в Республике Беларусь. Проблемные аспекты реализации концепции маркетинга организациями Республики Беларусь на современном этапе развития. Перспективные направления совершенствования маркетинговой составляющей в деятельности организ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Этические проблемы современного маркетинга, критика маркетинга со стороны различных категорий общественности.  Социальная ответственность при реализации маркетинговых концепций организацией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истема стратегического планирования маркетинг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120" w:after="0"/>
        <w:ind w:left="0" w:right="-1" w:hanging="0"/>
        <w:jc w:val="both"/>
        <w:textAlignment w:val="baseline"/>
        <w:rPr/>
      </w:pPr>
      <w:r>
        <w:rPr>
          <w:sz w:val="28"/>
          <w:szCs w:val="28"/>
        </w:rPr>
        <w:t xml:space="preserve">Стратегическое планирование в маркетинговой деятельности организации. Понятие стратегии. Принципы стратегического планирования. Процесс стратегического планирования  маркетинга организации и его основные этапы. Сущность маркетингового целеполагания. Место целеполагания в логике маркетинговой деятельности фирмы. Иерархия целей фирмы с точки зрения концепции маркетинга. Понятие миссии фирмы. Глобальные и локальные цели фирмы и задачи. Модель дерева целей фирмы. Методы целеполагания, требования к дереву целей фирмы, требования к формулировке целей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szCs w:val="28"/>
        </w:rPr>
      </w:pPr>
      <w:r>
        <w:rPr>
          <w:szCs w:val="28"/>
        </w:rPr>
        <w:t xml:space="preserve">Виды маркетинговых стратегий организации (предприятия). Глобальные маркетинговые стратегии: сегментации, диверсификации, интернационализации. Направления деятельности согласно стратегии сетки развития товар-рынок. Стратегии в зависимости от рыночной доли, контролируемой предприятием: атакующая, оборонительная, отступления; причины. Преимущества и проблемные вопросы выбора данных стратегий. Меотды оценки маркетинговых стратегий на этапе разработки. Причины изменения маркетинговых стратегий в процессе их реализации. Влияние </w:t>
      </w:r>
      <w:r>
        <w:rPr>
          <w:szCs w:val="28"/>
          <w:lang w:val="en-US"/>
        </w:rPr>
        <w:t>Internet</w:t>
      </w:r>
      <w:r>
        <w:rPr>
          <w:szCs w:val="28"/>
        </w:rPr>
        <w:t>–технологий на процесс выбора маркетинговой стратегии организации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атегический план маркетинга как раздел стратегического плана организации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Основы разработки стратегического плана и его этапы: определение цели миссии; аудит маркетинга; формирование целей маркетинга; выбор стратегий маркетинга; разработка структуры программы реализации стратегии; разработка планов выполнения программы стратегии маркетинга; разработка бюджета маркетинга; контроль. Структура стратегического плана маркетинга. Связь тактического плана с разработкой и реализацией целей предприятия на конкретном рынке, по конкретному ассортименту товаров.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Тема 3. Организация и контроль  маркетинговой деятельности  предприятия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эффективного функционирования маркетинговой службы в организации. Положение о службе маркетинга. Типовая структура отдела маркетинга организации. Функции и задач отдела маркетинга, права и ответственность. Линейная карта распределения обязанностей между специалистами отдела маркетинга. Автоматизация исполнения маркетинговых функций. 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Взаимодействие отдела маркетинга с другими структурными подразделениями и отделами организации (предприятия): сбыта, плановым, финансовым, конструкторским, технологическим, бухгалтерией, юридическим. Внутренний документооборот организации: исходящая, входящая документация отдела маркетинга, совместно разрабатываемые маркетинговые решения. 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ы в системе маркетинговых служб. Общие требованиям к маркетологам как управленческому персоналу. Специфические требования к макетологам. Знания, навыки, умения маркетолога. Основные черты, свойственные выдающимся отечественным и зарубежным маркетологам. 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и аудит маркетинга. Виды и направления маркетингового аудита: контроль прибыли, сбыта, ревизия маркетинга. Структура плана ревизии маркетинга.  Аутсорсинг в маркетинговой деятельности организации при реализации функции контроля: преимущества и проблемные аспекты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Информационное обеспечение маркетинговой деятельности организации (предприятия)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аркетинговые исследования: цели,  задачи, принципы  маркетинговых исследований. Обоснование потребности в проведении исследований. Система маркетинговой информации организации. Информация как ключевой ресурс, обеспечивающий конкурентные преимущества организации. Источники и носители маркетинговой информации. Конфиденциальность информации. Перечень сведений, составляющих коммерческую тайну. Легальные и нелегальные методы получения маркетинговой информации.  Бенчмаркетинг, мониторинг, конкурентная разведка в маркетинг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цесс маркетингового исследования. Разработка концепции маркетингового исследования: определение проблемы, формулировка целей, формирование рабочей гипотезы.  Разработка программ исследования: выбор методов проведения исследования, определение типов требуемой информации и источников ее получения. Организация процесса получения  данных, интерпретация данных,  обоснование выводов. </w:t>
      </w:r>
      <w:r>
        <w:rPr>
          <w:sz w:val="28"/>
          <w:szCs w:val="28"/>
        </w:rPr>
        <w:t>Качественные методы маркетингового анализа: мозговой штурм, «коллективный блокнот», синектика, интроспекция, экспертное оценивание, морфологический анализ и другие. Основания применения качественных методов анализа. Маркетинговые объекты, для анализа которых целесообразно применение качественных методов. Количественные методы маркетингового анализа: анализ динамических рядов, факторный анализ, кластерный анализ, корреляционно-регрессионный анализ и другие. Основания применения количественных методов анализа. Маркетинговые объекты, для анализа которых целесообразно применение количественных мет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чет о результатах маркетингового исследования. Структура отчета. Анализ результативности маркетинговых мероприятий, предпринятых на основании информации маркетингового исследов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ика маркетингового исследования. Международный Кодекс проведения маркетинговых и социальных исследований. Основные принципы и правила проведения. Обязанности исследователей по отношению к информаторам. Взаимные обязательства клиентов и исследовате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онные технологии в маркетинговых исследованиях. Возможности Интернет в части информационного сопровождения процесса принятия маркетинговых ре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егментация и позиционирование в маркетинговой деятельности организации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гментирование как ключевой принцип концепции маркетинга. Виды сегментации: макросегментация и микросегментация.  Критерии сегментации потребительского рынка: географический, социально-демографический, психографический, поведенческий. Критерии сегментирования на рынке товаров промышленного назначения. Критерии эффективной сегмент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цесс сегментирования: разработка гипотез, выбор критериев сегментирования, выбор метода сегментирования (прямая и описательная сегментация), позиционирование товара и организации в целевом сегменте, оценка эффективности сегментирования. Функциональная карта сегментации. Сегментирование в глобальную информационную эпоху. Базы данных субъектов микросреды фирмы, условия  их формиров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зиционирование товара и фирмы на рынке. Сущностные характеристик категорий «позиция» и «имидж». Этапы процесса позиционирования. Условия эффективного позиционирования, отличительная особенность и ее характеристики. Типы позиционирования: по выгодам, по соотнесению цены и качества, по типу пользователя, по ассоциации с группой пользователей, по отношению к конкурентам, по разрыву с определенной категорией товара. Карта позиционир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икладные маркетинговые исследования  потребител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нденции развития потребительского рынка в условиях гиперконкуренции: избирательность выбора, адресность  спроса, индивидуализация потребностей, гуманизация и этичность при совершении потребительского выбора.  Концепция маркетинга взаимоотношений и направления ее реализ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правления исследования потребителей. Факторы, влияющие на покупательское поведение. Типология потребностей индивидов: реестр потребностей Мерея, иерархия Маслоу, теория потребительских предпочтений Шета-Ньюмана-Гросса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цесс принятия решения о покупке. Покупочный центр и распределение ролей. Осознание потребности под действием внутренних и внешних раздражителей. Поиск информации на основе внутренних и внешних источников информации для индивида. Формирование комплекта выбора,  оценка вариантов. Непосредственно покупка товара. Послепокупочное поведение. Классификация покупателей: с точки зрения восприятия новых товаров, приверженности и другим критериям. Особенности приятия решения о покупке на рынке товар промышленного назначения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Тема 7. Оценка конкурентных возможностей предприятия  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агностика конкурентной среды. Схема диагностики конкурентной среды: расчет основных характеристик рынка, факторный анализ динамики рыночных долей конкурентов, построение конкурентной карты рынка, анализ конкурентных преимуществ и прогнозирование конкурентных стратегий. Маркетинговый анализ деятельности конкурентов на рынке (по направлениям маркетинг-МИКС). Экономический потенциал организации. Социальные стандарты, характеризующие потенциал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предельной привлекательности МакКинси. Анализ деятельности организации с точки зрения факторов: привлекательность отрасли, занимаемая конкурентная позиция. Стратегические ориентации деятельности предприятия: удержание позиции лидера, слежение за развитием, укрепление позиции, выборочный уход, увеличение затрат, изъятие капит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ерности циклического развития организации в условиях конкурентной среды (матрица АДЛ). Конкурентная позиция предприятия на рынке: доминирующая, сильная, средняя, слабая, маржинальная. Степень зрелости рынка: начало, экспансия, зрелость. Падение. Стратегические рекомендации: естественное развитие, селективное развитие,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озможностей и угроз в конкурентной среде: методология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. Внутренние факторы, позитивным образом свидетельствующие о сильных сторонах. Внутренние факторы, негативным образом связанные со слабыми сторонами.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8. Товарная политика предприятия и направления ее оптимиз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оварным портфелем организации. Характеристика товаров, входящих в ассортимент, с точки зрения концепции жизненного цикла товара. Широта, насыщенность, глубина и гармоничность  ассортимента. Управление товарным ассортиментом: решение о наращивании или насыщении.  Планирование товарного ассортимента на основе матрицы БКГ: анализ относительной доли рынка и темпа роста отраслевого рынка. Анализ товарного ассортимента по методу АВ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атегия разработки новых товаров. Критерии новизны с точки зрения потребителя и производителя. Факторы успеха и провала при выведении новых товаров на рынок. Процесс разработки новых товаров: генерация идей, анализ и отбор идей, экономическая оценка идея, разработка базового варианта товара, пробный маркетинг, коммерческое производство. Организация пробных продаж на тест-рынке, преимущества и проблемные аспекты, критерии оценки эффективности проведения пробных продаж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е знаки и марки.  Классификация товарных знаков: по способу обозначения, по степени известности, по виду собственности владельца. Правовая охрана товарных знаков в Республике Беларусь. Процесс разработки и регистрации товарного знака организацией (предприятием). Бренд: критерии отнесения товарного знака к категории бренда. Брендинг как деятельность по формированию долгосрочных предпочтений к това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репление товара: упаковка и сервис.  Концепция создания упаковки товара. Маркировка товара и ее элементы. Критерии маркетинговой оценки эффективности упаковки. Сервисное обслуживание как обязательный элемент в товарной политике предприятия: принципы и нормы современного сервиса, виды сервиса, варианты организации сервисного обслужи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9. Формирование каналов сбыта предприяти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бытовой политики в маркетинговой деятельности организации. Товаропроводящая сеть и ее элементы. Формирование решений по основным аспектам товародвижения (информационное обеспечение, складирование, транспортировка). Решение задач логистики в маркетинге. Критерии выбора сбытового канала (прямого, косвенного малоуровневого, косвенного многоуровневого). Вертикальные, горизонтальные и многоканальные маркетинговые системы сбы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и, выполняемые посредниками. Источники информации о посредниках. Рыночные структуры (национальные, зарубежные, международные), содействующие осуществлению сбытовой политики организации. Классификация посредников в зависимости от права собственности на товар и участии в заключении сделки своим именем: агенты и брокеры, комиссионеры и консигнаторы, дилеры и дистрибьюторы. Типы посредников по праву продажи: с неисключительным правом, с исключительным, с правом первой руки. Порядок заключения контракта с торговым посредником. Посреднические договора: виды, структу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и  отбора участников канала товародвижения: финансовое положение, репутация, маркетинговая стратегия, репутация, уровень развития материальной базы. Мотивировка повышения эффективности деятельности участников каналов товародвиж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сбытовой политики предприятия в условиях информационной экономики: электронные торговые площадки и выставки. Альтернативные стационарным розничным магазинам формы торговли: каталожная продажа, распространение бланков заказов в СМИ, телемагазин, Интернет-магазин, сетевой маркетинг. Мерчендайзинг как искусство осуществления розничных продаж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Интегрированные маркетинговые коммуник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ность интегрированных маркетинговых коммуникаций. Критерии выбора средств коммуникации: особенности товара и рынка, стадия жизненного товара, специфические особенности отдельных видов коммуник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екламы в формировании спроса. Виды и средства рекламы: средства массовой информации, наружная реклама, печатная реклама, предметная реклама, рекламные мероприятия.  Международный кодекс рекламной деятельности. Законодательное регулирование рекламной деятельности в Республике Беларусь. Этапы проведения рекламной кампании: определение целевой аудитории рекламного воздействия, выбор средств рекламы, составление рекламного обращения, составление плана-графика трансляции рекламы, реализация рекламной кампании, оценка эффективности.  Мотивы, используемые в рекламном обращении. Стимулы привлечения внимания в рекламном обращении. </w:t>
      </w:r>
    </w:p>
    <w:p>
      <w:pPr>
        <w:pStyle w:val="Normal"/>
        <w:ind w:firstLine="720"/>
        <w:jc w:val="both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 xml:space="preserve">Пропаганда и связи с общественностью в контексте реализации принципов социально ответственного бизнеса. Стандарты социальной отчетности. Мероприятия связей с общественностью: презентации и приемы, дни открытых дверей, спонсорство и патронаж. Взаимодействие со средствами массовой информации, виды информации, направляемой в СМИ. Правила составления пресс-релиза. </w:t>
      </w:r>
    </w:p>
    <w:p>
      <w:pPr>
        <w:pStyle w:val="Normal"/>
        <w:ind w:firstLine="720"/>
        <w:jc w:val="both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 xml:space="preserve">Выставочно-ярмарочная деятельность организации. Классификация выставок и ярмарок. Принципы, цели, задачи участия в выставках-ярмарках. Этапы участия в выставках и ярмарках. Оценка эффективности участия. </w:t>
      </w:r>
    </w:p>
    <w:p>
      <w:pPr>
        <w:pStyle w:val="Normal"/>
        <w:ind w:firstLine="720"/>
        <w:jc w:val="both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  <w:t xml:space="preserve">Стимулирование продаж как средство формирования  долгосрочных предпочтений к товару и фирме. Комплекс мероприятий стимулирования посредников, торгового персонала, покупателей: ценовое стимулирование  (прямое снижение цен,  совмещенная продажа, товарный зачет, купонаж, возмещение с отсрочкой),  предоставление дополнительных товаров бесплатно, участие покупателя в акциях по стимулированию. Организации и проведение рекламных игр в Республике Беларусь. </w:t>
      </w:r>
    </w:p>
    <w:p>
      <w:pPr>
        <w:pStyle w:val="Normal"/>
        <w:ind w:firstLine="720"/>
        <w:jc w:val="both"/>
        <w:rPr>
          <w:spacing w:val="-7"/>
          <w:w w:val="103"/>
          <w:sz w:val="28"/>
          <w:szCs w:val="28"/>
        </w:rPr>
      </w:pPr>
      <w:r>
        <w:rPr>
          <w:spacing w:val="-7"/>
          <w:w w:val="103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Ценовая политика предприят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 предприятия как инструмент управления спросом на продукцию. Методы установления цены на основе затрат: метод надбавок, метод обеспечения целевого дохода на капитал, метод анализа безубыточности. Методы установления цены с ориентаций на спрос: метод воспринимаемой ценности, метод гибких цен, метод аукциона, метод биржевых котировок. Методы установления цены с ориентацией на конкурентов: метод текущей цены, метод тендерного цено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ценообразования: «снятия сливок», проникновения на рынок, установление цены на новый товар на основе соотношения «цена-качество», цены в рамках товарного ассортимента (метод ценовых линий, цены на дополняющие товары, на обязательные принадлежности к базовому товару). Дифференциация цен по географическому признаку. Установление цен для стимулирования сбыта.  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Международный маркетинг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международного маркетинга как основы политики предпринимательства в сфере внешнеэкономических связей.</w:t>
        <w:tab/>
        <w:t xml:space="preserve">Цель международного маркетинга. Концепции международного маркетинга: концепция расширенного национального рынка;  концепция многонационального рынка; концепция глобального рынк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оры, влияющие на выбор варианта вхождения компании не зарубежный рынок. Экономические факторы окружающей среды международного маркетинга.  Роль демографических факторов в международном маркетинге.  Природные факторы. Социально-культурные факторы. Понятие и основные элементы культуры. Источники информации о культуре. Процесс адаптации к культуре в международном бизне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методы международных маркетинговых исследований (ММИ). Технология исследования: анализ общехозяйственной конъюнктуры и конъюнктуры товарного рынка. Структура маркетингового исследования внешнего рынка: исследование конкретного товарного рынка, исследование собственных возможностей компании для выхода и закрепления позиций на рынке.  Оценка конкурентного потенциала бизнес-партнеров на международных рынках. Карта фирмы 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Экспортный ассортимент: планирование и управление. Разработка и реализация концепции нового товара  на основе управления его жизненным циклом. Адаптация товара к зарубежным рынкам. Стратегии стимулирования товара и его адаптирования к зарубежному рынку.  Проблемы торговой марки и упаковки товара в международном маркетинге. Брендинг. Подходы к организации сервиса и гарантийного 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требования к выбору канала распределения. Международные каналы распределения. Проблемные вопросы организации прямых продаж в системе международного маркетинга (внемагазинные формы сбыта). </w:t>
        <w:tab/>
        <w:t xml:space="preserve">Формирование спроса в системе международного маркетинга. Специфика и цели международной рекламы. Стратегии стандартизации и адаптации рекламной деятельности. Диверсификация ассортимента рекламных услуг.  </w:t>
        <w:tab/>
        <w:t>Паблик рилейшнз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) в международной практике.  Особенности пропаганды как средства коммуникации на международном рынке. Роль ярмарок в международном маркетинге. Цели участия компании в международных выставках и ярмарках. Сущность стимулирования сбыта на внешнем рынке. Задачи и направления стимулирования сбыта. Методы стимулирования сбыта на внешних рынка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ind w:firstLine="709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практических занятий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маркетинг-менеджмента как интегрирующей функции управления  организацией (предприятием) в конкурентной среде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цесс стратегического планирования  маркетинга организации и его основные этап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аркетинговых стратегий организации (предприятия). 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</w:rPr>
        <w:t>Стратегический план маркетинга как раздел стратегического плана организации.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эффективного функционирования маркетинговой службы в организации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Контроль  и аудит маркетинг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Информация как ключевой ресурс, обеспечивающий конкурентные преимущества организ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цесс маркетингового исследования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егментирование и позиционирование товара и организации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правления исследования потреб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цесс принятия решения о покупк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ый анализ деятельности конкурентов на рынк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оварным портфелем организ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крепление товара: товарные знаки и марки,   упаковка и серви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ль сбытовой политики в маркетинговой деятельности организаци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ализация сбытовой политики предприятия в условиях информационной эконом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нтегрированных маркетинговых коммуникац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7"/>
          <w:w w:val="103"/>
          <w:sz w:val="28"/>
          <w:szCs w:val="28"/>
        </w:rPr>
        <w:t xml:space="preserve">Стимулирование продаж как средство формирования  долгосрочных предпочтений к товару и фирме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Ценовая политика предприятия как инструмент управления спросом на продукц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ятие и сущность международного маркетинга как основы политики предпринимательства в сфере внешнеэкономических связей.</w:t>
        <w:tab/>
        <w:t xml:space="preserve"> 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ный ассортимент: планирование и управл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ытовая и коммуникационная политики в международно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аркетинге. 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е работ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фератив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ркетинговая инфраструктура Республики Беларусь: современное состояние, тенденции и перспективы развития.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и отечественные маркетинговые ассоциации, союзы, иные структур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ерспективные направления совершенствования маркетинговой составляющей в деятельности организац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функции  стратегического планирования на предприятиях Республики Беларусь: современное состояние и перспективы развития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szCs w:val="28"/>
        </w:rPr>
        <w:t>Методы оценки маркетинговых стратегий на этапе разработки и реализации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Автоматизация исполнения маркетинговых функций. 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заимодействие отдела маркетинга с другими структурными подразделениями и отделами организации  по вопросу планирования и  реализации ассортиментной политики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ьера в сфере маркетинга </w:t>
      </w:r>
    </w:p>
    <w:p>
      <w:pPr>
        <w:pStyle w:val="Style1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тсорсинг в маркетинговой деятельности организац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Бенчмаркетинг, мониторинг, конкурентная разведка в маркетинге.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</w:rPr>
        <w:t>Применение информационных технологий в маркетинговых исследовани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Критерии сегментирования на рынке товаров промышленного назначения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Сегментирование в глобальную информационную эпох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Концепция маркетинга взаимоотношений и направления ее реализ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Особенности приятия решения о покупке на рынке товар промышленного назнач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 аспекты процесса разработки идей товаров-новино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вопросы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я пробных продаж на тест-рынке, преимущества и проблемные аспект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цесс разработки и регистрации товарного знака организацией (предприятием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отивировка повышения эффективности деятельности участников каналов товародвижения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чендайзинг как искусство осуществления розничных продаж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новные требования к выбору канала распределения при выходе на зарубежные рын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и цели международной рекла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9"/>
        </w:numPr>
        <w:rPr>
          <w:spacing w:val="2"/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Разработка должностной инструкции маркетолога (по направлениям)</w:t>
      </w:r>
    </w:p>
    <w:p>
      <w:pPr>
        <w:pStyle w:val="Normal"/>
        <w:numPr>
          <w:ilvl w:val="0"/>
          <w:numId w:val="9"/>
        </w:numPr>
        <w:rPr>
          <w:spacing w:val="2"/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 xml:space="preserve">Конъюнктурный обзор отрасли: параметры и критерии </w:t>
      </w:r>
    </w:p>
    <w:p>
      <w:pPr>
        <w:pStyle w:val="Normal"/>
        <w:numPr>
          <w:ilvl w:val="0"/>
          <w:numId w:val="9"/>
        </w:numPr>
        <w:rPr>
          <w:spacing w:val="2"/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 xml:space="preserve">Разработка программы позиционирования товара </w:t>
      </w:r>
    </w:p>
    <w:p>
      <w:pPr>
        <w:pStyle w:val="Normal"/>
        <w:numPr>
          <w:ilvl w:val="0"/>
          <w:numId w:val="9"/>
        </w:numPr>
        <w:rPr>
          <w:spacing w:val="2"/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Разработка комплексной программы стимулирования сбыта товара</w:t>
      </w:r>
    </w:p>
    <w:p>
      <w:pPr>
        <w:pStyle w:val="Normal"/>
        <w:ind w:left="360" w:hanging="0"/>
        <w:rPr>
          <w:spacing w:val="2"/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</w:r>
    </w:p>
    <w:p>
      <w:pPr>
        <w:pStyle w:val="Normal"/>
        <w:ind w:left="360" w:hanging="0"/>
        <w:rPr>
          <w:spacing w:val="2"/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</w:r>
    </w:p>
    <w:p>
      <w:pPr>
        <w:pStyle w:val="Heading2"/>
        <w:spacing w:lineRule="auto" w:line="240"/>
        <w:ind w:firstLine="36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мстронг,  Г, Котлер Ф. Введение в маркетинг: учеб.пособие. 5-е изд.: Пер. с англ. / Г.Армстронг, Ф.Котлер. – М.: Вильямс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гиев, Г.Л. Международный маркетинг: Учебник/ Л.Г.Багиев. – СПб.: Питер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зел, Р.Д., Кокс, Д.Ф. Информация и риск в маркетинге: Пер. с англ. /Р.Д.Базел, Д.Ф.Кокс – М.: Финстатинформ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рсукова, С.В. Международный маркетинг. Учебное пособие./ С.В.Барсукова. – М.: Финансовая академия при Правительстве РФ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еляевский, И.К. Маркетинговое исследование: информация, анализ, прогноз: Учебное пособие для вузов./ И.К.Беляевский. – М.: Финансы и статистика, 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нвенисте, Г. Овладение политикой планирования: Пер. с англ./Под ред. М.Калантаровой./ Г.Бенвенисте. – М.:Экономика,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ерней, Дж., Мориарти, С. Маркетинговые коммуникации: интегрированный подход: Пер. с англ./Под. Ред. Божук С.Г./ Дж.Берней, С.Мориарти. – СПб.:Питер, 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урцев, В.В. Сбытовая и маркетинговая деятельность. Типовые должностные инструкции, внутрифирменные документы./ В.В. Бурцев – М.: Экзамен, 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ракута, С.А., Егоров, Ю.Н. Связи с общественностью: Учеб.пособие. М.: ИНФРА-М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рчикова, И.Н. Маркетинг и международное коммерческое дело/ И.Н.Герчикова.– М.: Внешторгиздат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лубков, Е.П., Голубкова, Е.Н., Секерин, В.Д. Маркетинг. Выбор лучшего решения./ Е.П.Голубков, Е.Н.Голубкова, В.Д.Секерин – М.: Экономика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убков, Е.П. Маркетинговые исследования: теория, методология и практика. / Е.П.Голубкова– М.: Финпресс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нчаров, В.В. В поисках совершенства управления: опыт лучших промышленных фирм США, Японии, стран Западной Европы/ В.В.Гончаров– М.: МНИИПУ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й, Дж. Стратегический маркетинг/ Дж.Дей – М.: ЭКСМО – Пресс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ксон, Р. Управление маркетингом/ Р.Диксон – М.: ЗАО “Издательство БИНОМ”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ти, Д. Паблисити и паблик рилейшнз : Пер. с англ./Д.Доти – М.: Филин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руккер, П. Управление, нацеленное на результаты: Пер. с англ. / П.Друккер.–М.: Технологич. школа бизнеса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урасов, А.С., Губанова, Е.В. Формирование маркетинговых коммуникаций./А.С.Дурасов, Е.В.Губанова. – Мн.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ьялов, П.С., Демидов, В.Е. Формула успеха: маркетинг./ П.С.Завьялов, В.Е.Демидов. –  М.: Международные отношения, 1991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валев, А.И., Войтенко, В.В. Маркетинговый анализ./ А.И.Ковалев, В.В.Войтинко – М.: Центр экономики и маркетинга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тлер, Ф. Маркетинг менеджмент/ Ф.Котлер. –  СПб.:Питер, 2006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итсотакис, Я. Торговые выставки и ярмарки: Техника участия. / Я.Критсотакис.– М.: Университетское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амбен, Ж-Ж. Стратегический маркетинг: Европейские перспективы: Пер. с фр./ Ж-Ж. Ламбен.– СпБ.: Наука,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. Принципы и технология маркетинга в свободной рыночной системе: Учебник для вузов / К Ховард, Н. Эриашвили. – М.: Банки и биржи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: Толковый терминологический словарь-справочник. - М.: Инфорконт, 2001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ркетинг: Учебное пособие / Под ред. А.М.Немчина, Д.В.Минаева. – СПб: Изд. Дом «Бизнес – пресса»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слова, Т.Д., Божук, С.Г., Ковалик, Л.Н. Маркетинг./ Т.Д.Маслова, С.Г.Божук, Л.Н.Ковалик – СПб: Питер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исеева, Н.К. Международный маркетинг:Учеб. Пособие/ Н.К,Моисеева.– М.:Экономика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ы логистики: Учеб.пособие/Под ред. Л.Б. Миротина. – М.: ИНФРА-М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приятие: стратегия, структура, положение об отделах и службах, должностные инструкции. – М.: Экономика,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эпп., Коллинз, Т.Л. Новый макси-маркетинг./ Рэпп, Т.Л.Коллинз –Челябинск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щенко,  В.М. Маркетинг: новые технологии в России./ В.М.Терещенко – СПб:Питер, 200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раут, Дж. Позиционирование. Битва за умы. Юбилейное издание./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z.by/books/more102660.html" \l "writer%23write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жек Траут, Эл Райс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. –Издательство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итер</w:t>
        </w:r>
      </w:hyperlink>
      <w:r>
        <w:rPr>
          <w:sz w:val="28"/>
          <w:szCs w:val="28"/>
        </w:rPr>
        <w:t xml:space="preserve">. Серия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ловой бестселлер</w:t>
        </w:r>
      </w:hyperlink>
      <w:r>
        <w:rPr>
          <w:sz w:val="28"/>
          <w:szCs w:val="28"/>
        </w:rPr>
        <w:t>. , 336 стр. 2007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жел, Дж.Ф., Блэкуэлл, Р.Д., Миниард, П.У. Поведение потребителей. / Дж.Ф.Энджел, Р.Д,Блэкуэлл. П.У.Миниард – Спб.: Питер, 1999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четкова, А. Теория и практика связей с общественностью /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z.by/books/more1029615.html" \l "writer%23write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. Кочетко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– Спб.: Изд Питер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Эйтчисон.  Дж. Разящая реклама. Как создать самую лучшую в мире печатную рекламу брендов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/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z.by/books/more1034001.html" \l "writer%23write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ж. Эйтчис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ильямс, 2007 г., 512 с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перфюрт. А. Вовлечение в бренд. Как заставить покупателя работать на компанию/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z.by/books/more1036866.html" \l "writer%23write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. Випперфюр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пб.: Издательство Питер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фтон, Р., Симмонз, Дж. Бренды и брендинг. /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z.by/books/more1040869.html" \l "writer%23write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. Клифтон, Дж. Симмон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– М.: Издательство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лимп-Бизнес</w:t>
        </w:r>
      </w:hyperlink>
      <w:r>
        <w:rPr>
          <w:sz w:val="28"/>
          <w:szCs w:val="28"/>
        </w:rPr>
        <w:t>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, Д. Манифест инноваций бренда. Как создаются бренды, переориентация рынков и преодоление стереотипов./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z.by/books/more1038279.html" \l "writer%23write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жон Гра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М.: Издательство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уппа ИДТ</w:t>
        </w:r>
      </w:hyperlink>
      <w:r>
        <w:rPr>
          <w:sz w:val="28"/>
          <w:szCs w:val="28"/>
        </w:rPr>
        <w:t xml:space="preserve">. Серия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Библиотека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s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keting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rtners</w:t>
        </w:r>
      </w:hyperlink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с, Эл. Происхождение брэндов, или естественный отбор в мире бизнеса. /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z.by/books/more1015476.html" \l "writer%23write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л Райс, Лора Райс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М.: Издательство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СТ</w:t>
        </w:r>
      </w:hyperlink>
      <w:r>
        <w:rPr>
          <w:sz w:val="28"/>
          <w:szCs w:val="28"/>
        </w:rPr>
        <w:t>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юэлл, К., Браун, П. Клиенты на всю жизн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z.by/books/more1017697.html" \l "writer%23write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арл Сьюэлл, Пол Брау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Четвертое издание./  М.: Издательство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анн, Иванов и Фербер</w:t>
        </w:r>
      </w:hyperlink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ленкски, К., Крейг, П. Моделирование рынка. Как спрогнозировать успех нового продукта/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z.by/books/more1031060.html" \l "writer%23write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евин Кленски, Питер Крей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. М.: Финансы и статистика,  2007 г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ев, А. Школа продаж. Как завоевать клиента /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z.by/books/more1024018.html" \l "writer%23write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. Багае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М.: Издательство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никс</w:t>
        </w:r>
      </w:hyperlink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йнер, М. Секреты создания массового спрос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z.by/books/more1024675.html" \l "writer%23write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рк Джойн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.:Издательство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Т Пресс</w:t>
        </w:r>
      </w:hyperlink>
      <w:r>
        <w:rPr>
          <w:sz w:val="28"/>
          <w:szCs w:val="28"/>
        </w:rPr>
        <w:t xml:space="preserve">. Серия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иблиотека лидера</w:t>
        </w:r>
      </w:hyperlink>
      <w:r>
        <w:rPr>
          <w:sz w:val="28"/>
          <w:szCs w:val="28"/>
        </w:rPr>
        <w:t xml:space="preserve">, 200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ркетинг:  идеи и технологии (Белару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ладной маркетинг (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ркетинг и маркетинговые исследования в России и за рубеж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ркетинг (РФ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ий маркетинг (Р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marketin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  <w:u w:val="single"/>
        </w:rPr>
        <w:t xml:space="preserve">  Белорусский  специализированный портал </w:t>
      </w: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som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en-US"/>
        </w:rPr>
        <w:t> ESOMAR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sz w:val="28"/>
            <w:szCs w:val="28"/>
            <w:u w:val="single"/>
          </w:rPr>
          <w:t>http://www.marketing.spb.ru/</w:t>
        </w:r>
      </w:hyperlink>
      <w:r>
        <w:rPr>
          <w:sz w:val="28"/>
          <w:szCs w:val="28"/>
        </w:rPr>
        <w:t xml:space="preserve"> Энциклопедия маркетинга </w:t>
      </w:r>
      <w:hyperlink r:id="rId15">
        <w:r>
          <w:rPr>
            <w:rStyle w:val="InternetLink"/>
            <w:sz w:val="28"/>
            <w:szCs w:val="28"/>
            <w:u w:val="single"/>
          </w:rPr>
          <w:t>http://www.trendwatching.com/</w:t>
        </w:r>
      </w:hyperlink>
      <w:r>
        <w:rPr>
          <w:sz w:val="28"/>
          <w:szCs w:val="28"/>
        </w:rPr>
        <w:t xml:space="preserve"> Обзор мировых тенденций. </w:t>
      </w:r>
    </w:p>
    <w:p>
      <w:pPr>
        <w:pStyle w:val="Normal"/>
        <w:spacing w:before="280" w:after="28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u w:val="single"/>
          </w:rPr>
          <w:t>http://www.ram.ru/</w:t>
        </w:r>
      </w:hyperlink>
      <w:r>
        <w:rPr>
          <w:sz w:val="28"/>
          <w:szCs w:val="28"/>
        </w:rPr>
        <w:t xml:space="preserve"> Сайт Российской ассоциации маркетинга </w:t>
      </w:r>
      <w:hyperlink r:id="rId17">
        <w:r>
          <w:rPr>
            <w:rStyle w:val="InternetLink"/>
            <w:sz w:val="28"/>
            <w:szCs w:val="28"/>
            <w:u w:val="single"/>
          </w:rPr>
          <w:t>http://www.cfin.ru/marketing/theory/index.shtml</w:t>
        </w:r>
      </w:hyperlink>
      <w:r>
        <w:rPr>
          <w:sz w:val="28"/>
          <w:szCs w:val="28"/>
        </w:rPr>
        <w:t xml:space="preserve"> Теория и методология маркетинга. Управление маркетингом в компании  </w:t>
      </w:r>
      <w:hyperlink r:id="rId18">
        <w:r>
          <w:rPr>
            <w:rStyle w:val="InternetLink"/>
            <w:sz w:val="28"/>
            <w:szCs w:val="28"/>
            <w:u w:val="single"/>
          </w:rPr>
          <w:t>http://www.cfin.ru/marketing/branch/index.shtml</w:t>
        </w:r>
      </w:hyperlink>
      <w:r>
        <w:rPr>
          <w:sz w:val="28"/>
          <w:szCs w:val="28"/>
        </w:rPr>
        <w:t xml:space="preserve"> Особенности организации маркетинговой деятельности в различных отраслях   </w:t>
      </w:r>
    </w:p>
    <w:p>
      <w:pPr>
        <w:pStyle w:val="Style12"/>
        <w:ind w:hanging="0"/>
        <w:jc w:val="both"/>
        <w:rPr>
          <w:sz w:val="28"/>
          <w:szCs w:val="28"/>
        </w:rPr>
      </w:pPr>
      <w:hyperlink r:id="rId19" w:tgtFrame="_blank">
        <w:r>
          <w:rPr>
            <w:rStyle w:val="InternetLink"/>
            <w:color w:val="000000"/>
            <w:sz w:val="28"/>
            <w:szCs w:val="28"/>
          </w:rPr>
          <w:t>http://www.iaaglobal.org</w:t>
        </w:r>
      </w:hyperlink>
      <w:r>
        <w:rPr>
          <w:sz w:val="28"/>
          <w:szCs w:val="28"/>
        </w:rPr>
        <w:t xml:space="preserve"> Международная рекламная ассоциация </w:t>
        <w:br/>
      </w:r>
      <w:hyperlink r:id="rId20" w:tgtFrame="_blank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a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Всемирная ассоциация маркетинговых агентств  </w:t>
        <w:br/>
      </w:r>
      <w:hyperlink r:id="rId21" w:tgtFrame="_blank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p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Международная ассоциация по связям с общественностью  </w:t>
      </w:r>
    </w:p>
    <w:p>
      <w:pPr>
        <w:pStyle w:val="Style12"/>
        <w:ind w:hanging="0"/>
        <w:jc w:val="both"/>
        <w:rPr>
          <w:sz w:val="28"/>
          <w:szCs w:val="28"/>
        </w:rPr>
      </w:pPr>
      <w:hyperlink r:id="rId22" w:tgtFrame="_blank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m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ctivitie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rs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fm</w:t>
        </w:r>
      </w:hyperlink>
      <w:r>
        <w:rPr>
          <w:sz w:val="28"/>
          <w:szCs w:val="28"/>
        </w:rPr>
        <w:t xml:space="preserve"> Европейская Маркетинговая Конфедерация  </w:t>
      </w:r>
      <w:r>
        <w:rPr/>
        <w:br/>
      </w:r>
      <w:hyperlink r:id="rId23" w:tgtFrame="_blank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m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Американская ассоциация маркетинга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rbel">
    <w:altName w:val="Trebuchet MS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0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basedOn w:val="Style5"/>
    <w:qFormat/>
    <w:rPr>
      <w:rFonts w:ascii="Cambria;Palatino Linotype" w:hAnsi="Cambria;Palatino Linotype" w:cs="Cambria;Palatino Linotype"/>
      <w:b/>
      <w:bCs/>
      <w:sz w:val="24"/>
      <w:szCs w:val="24"/>
    </w:rPr>
  </w:style>
  <w:style w:type="character" w:styleId="FontStyle18">
    <w:name w:val="Font Style18"/>
    <w:basedOn w:val="Style5"/>
    <w:qFormat/>
    <w:rPr>
      <w:rFonts w:ascii="Cambria;Palatino Linotype" w:hAnsi="Cambria;Palatino Linotype" w:cs="Cambria;Palatino Linotype"/>
      <w:spacing w:val="30"/>
      <w:sz w:val="24"/>
      <w:szCs w:val="24"/>
    </w:rPr>
  </w:style>
  <w:style w:type="character" w:styleId="FontStyle19">
    <w:name w:val="Font Style19"/>
    <w:basedOn w:val="Style5"/>
    <w:qFormat/>
    <w:rPr>
      <w:rFonts w:ascii="Cambria;Palatino Linotype" w:hAnsi="Cambria;Palatino Linotype" w:cs="Cambria;Palatino Linotype"/>
      <w:spacing w:val="20"/>
      <w:sz w:val="22"/>
      <w:szCs w:val="22"/>
    </w:rPr>
  </w:style>
  <w:style w:type="character" w:styleId="FontStyle20">
    <w:name w:val="Font Style20"/>
    <w:basedOn w:val="Style5"/>
    <w:qFormat/>
    <w:rPr>
      <w:rFonts w:ascii="Cambria;Palatino Linotype" w:hAnsi="Cambria;Palatino Linotype" w:cs="Cambria;Palatino Linotype"/>
      <w:sz w:val="24"/>
      <w:szCs w:val="24"/>
    </w:rPr>
  </w:style>
  <w:style w:type="character" w:styleId="FontStyle21">
    <w:name w:val="Font Style21"/>
    <w:basedOn w:val="Style5"/>
    <w:qFormat/>
    <w:rPr>
      <w:rFonts w:ascii="Cambria;Palatino Linotype" w:hAnsi="Cambria;Palatino Linotype" w:cs="Cambria;Palatino Linotype"/>
      <w:sz w:val="20"/>
      <w:szCs w:val="20"/>
    </w:rPr>
  </w:style>
  <w:style w:type="character" w:styleId="FontStyle22">
    <w:name w:val="Font Style22"/>
    <w:basedOn w:val="Style5"/>
    <w:qFormat/>
    <w:rPr>
      <w:rFonts w:ascii="Cambria;Palatino Linotype" w:hAnsi="Cambria;Palatino Linotype" w:cs="Cambria;Palatino Linotype"/>
      <w:sz w:val="16"/>
      <w:szCs w:val="16"/>
    </w:rPr>
  </w:style>
  <w:style w:type="character" w:styleId="FontStyle23">
    <w:name w:val="Font Style23"/>
    <w:basedOn w:val="Style5"/>
    <w:qFormat/>
    <w:rPr>
      <w:rFonts w:ascii="Corbel;Trebuchet MS" w:hAnsi="Corbel;Trebuchet MS" w:cs="Corbel;Trebuchet MS"/>
      <w:b/>
      <w:bCs/>
      <w:smallCaps/>
      <w:spacing w:val="10"/>
      <w:sz w:val="22"/>
      <w:szCs w:val="22"/>
    </w:rPr>
  </w:style>
  <w:style w:type="character" w:styleId="FontStyle24">
    <w:name w:val="Font Style24"/>
    <w:basedOn w:val="Style5"/>
    <w:qFormat/>
    <w:rPr>
      <w:rFonts w:ascii="Cambria;Palatino Linotype" w:hAnsi="Cambria;Palatino Linotype" w:cs="Cambria;Palatino Linotype"/>
      <w:spacing w:val="30"/>
      <w:sz w:val="18"/>
      <w:szCs w:val="18"/>
    </w:rPr>
  </w:style>
  <w:style w:type="character" w:styleId="FontStyle26">
    <w:name w:val="Font Style26"/>
    <w:basedOn w:val="Style5"/>
    <w:qFormat/>
    <w:rPr>
      <w:rFonts w:ascii="Cambria;Palatino Linotype" w:hAnsi="Cambria;Palatino Linotype" w:cs="Cambria;Palatino Linotype"/>
      <w:b/>
      <w:bCs/>
      <w:sz w:val="20"/>
      <w:szCs w:val="20"/>
    </w:rPr>
  </w:style>
  <w:style w:type="character" w:styleId="FontStyle27">
    <w:name w:val="Font Style27"/>
    <w:basedOn w:val="Style5"/>
    <w:qFormat/>
    <w:rPr>
      <w:rFonts w:ascii="Calibri;Century Gothic" w:hAnsi="Calibri;Century Gothic" w:cs="Calibri;Century Gothic"/>
      <w:b/>
      <w:bCs/>
      <w:sz w:val="34"/>
      <w:szCs w:val="34"/>
    </w:rPr>
  </w:style>
  <w:style w:type="character" w:styleId="FontStyle28">
    <w:name w:val="Font Style28"/>
    <w:basedOn w:val="Style5"/>
    <w:qFormat/>
    <w:rPr>
      <w:rFonts w:ascii="Cambria;Palatino Linotype" w:hAnsi="Cambria;Palatino Linotype" w:cs="Cambria;Palatino Linotype"/>
      <w:spacing w:val="20"/>
      <w:sz w:val="20"/>
      <w:szCs w:val="20"/>
    </w:rPr>
  </w:style>
  <w:style w:type="character" w:styleId="FontStyle29">
    <w:name w:val="Font Style29"/>
    <w:basedOn w:val="Style5"/>
    <w:qFormat/>
    <w:rPr>
      <w:rFonts w:ascii="Cambria;Palatino Linotype" w:hAnsi="Cambria;Palatino Linotype" w:cs="Cambria;Palatino Linotype"/>
      <w:spacing w:val="20"/>
      <w:sz w:val="26"/>
      <w:szCs w:val="26"/>
    </w:rPr>
  </w:style>
  <w:style w:type="character" w:styleId="FontStyle31">
    <w:name w:val="Font Style31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600"/>
      <w:jc w:val="both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701"/>
      <w:jc w:val="both"/>
    </w:pPr>
    <w:rPr>
      <w:rFonts w:ascii="Cambria;Palatino Linotype" w:hAnsi="Cambria;Palatino Linotype" w:cs="Cambria;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rFonts w:ascii="Cambria;Palatino Linotype" w:hAnsi="Cambria;Palatino Linotype" w:cs="Cambria;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</w:pPr>
    <w:rPr>
      <w:rFonts w:ascii="Cambria;Palatino Linotype" w:hAnsi="Cambria;Palatino Linotype" w:cs="Cambria;Palatino Linotype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3"/>
      <w:ind w:firstLine="696"/>
    </w:pPr>
    <w:rPr>
      <w:rFonts w:ascii="Cambria;Palatino Linotype" w:hAnsi="Cambria;Palatino Linotype" w:cs="Cambria;Palatino Linotype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8"/>
      <w:jc w:val="center"/>
    </w:pPr>
    <w:rPr>
      <w:rFonts w:ascii="Cambria;Palatino Linotype" w:hAnsi="Cambria;Palatino Linotype" w:cs="Cambria;Palatino Linotyp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2"/>
      <w:jc w:val="both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rFonts w:ascii="Cambria;Palatino Linotype" w:hAnsi="Cambria;Palatino Linotype" w:cs="Cambria;Palatino Linotyp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firstLine="701"/>
    </w:pPr>
    <w:rPr>
      <w:rFonts w:ascii="Cambria;Palatino Linotype" w:hAnsi="Cambria;Palatino Linotype" w:cs="Cambria;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.by/producer/more1202.html" TargetMode="External"/><Relationship Id="rId3" Type="http://schemas.openxmlformats.org/officeDocument/2006/relationships/hyperlink" Target="http://oz.by/books/topics14028.html" TargetMode="External"/><Relationship Id="rId4" Type="http://schemas.openxmlformats.org/officeDocument/2006/relationships/hyperlink" Target="http://oz.by/producer/more12019.html" TargetMode="External"/><Relationship Id="rId5" Type="http://schemas.openxmlformats.org/officeDocument/2006/relationships/hyperlink" Target="http://oz.by/producer/more1201408.html" TargetMode="External"/><Relationship Id="rId6" Type="http://schemas.openxmlformats.org/officeDocument/2006/relationships/hyperlink" Target="http://oz.by/books/topics1402225.html" TargetMode="External"/><Relationship Id="rId7" Type="http://schemas.openxmlformats.org/officeDocument/2006/relationships/hyperlink" Target="http://oz.by/producer/more1205.html" TargetMode="External"/><Relationship Id="rId8" Type="http://schemas.openxmlformats.org/officeDocument/2006/relationships/hyperlink" Target="http://oz.by/producer/more120478.html" TargetMode="External"/><Relationship Id="rId9" Type="http://schemas.openxmlformats.org/officeDocument/2006/relationships/hyperlink" Target="http://oz.by/producer/more12097.html" TargetMode="External"/><Relationship Id="rId10" Type="http://schemas.openxmlformats.org/officeDocument/2006/relationships/hyperlink" Target="http://oz.by/producer/more120421.html" TargetMode="External"/><Relationship Id="rId11" Type="http://schemas.openxmlformats.org/officeDocument/2006/relationships/hyperlink" Target="http://oz.by/books/topics1401271.html" TargetMode="External"/><Relationship Id="rId12" Type="http://schemas.openxmlformats.org/officeDocument/2006/relationships/hyperlink" Target="http://www.marketing.by/" TargetMode="External"/><Relationship Id="rId13" Type="http://schemas.openxmlformats.org/officeDocument/2006/relationships/hyperlink" Target="http://www.esomar.org/" TargetMode="External"/><Relationship Id="rId14" Type="http://schemas.openxmlformats.org/officeDocument/2006/relationships/hyperlink" Target="http://www.marketing.spb.ru/" TargetMode="External"/><Relationship Id="rId15" Type="http://schemas.openxmlformats.org/officeDocument/2006/relationships/hyperlink" Target="http://www.trendwatching.com/" TargetMode="External"/><Relationship Id="rId16" Type="http://schemas.openxmlformats.org/officeDocument/2006/relationships/hyperlink" Target="http://www.ram.ru/" TargetMode="External"/><Relationship Id="rId17" Type="http://schemas.openxmlformats.org/officeDocument/2006/relationships/hyperlink" Target="http://www.cfin.ru/marketing/theory/index.shtml" TargetMode="External"/><Relationship Id="rId18" Type="http://schemas.openxmlformats.org/officeDocument/2006/relationships/hyperlink" Target="http://www.cfin.ru/marketing/branch/index.shtml" TargetMode="External"/><Relationship Id="rId19" Type="http://schemas.openxmlformats.org/officeDocument/2006/relationships/hyperlink" Target="http://www.iaaglobal.org/" TargetMode="External"/><Relationship Id="rId20" Type="http://schemas.openxmlformats.org/officeDocument/2006/relationships/hyperlink" Target="http://www.maaw.org/" TargetMode="External"/><Relationship Id="rId21" Type="http://schemas.openxmlformats.org/officeDocument/2006/relationships/hyperlink" Target="http://www.ipra.org/" TargetMode="External"/><Relationship Id="rId22" Type="http://schemas.openxmlformats.org/officeDocument/2006/relationships/hyperlink" Target="http://www.emc.be/activities_rss.cfm" TargetMode="External"/><Relationship Id="rId23" Type="http://schemas.openxmlformats.org/officeDocument/2006/relationships/hyperlink" Target="http://www.ama.org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16:00Z</dcterms:created>
  <dc:creator>GGU</dc:creator>
  <dc:description/>
  <cp:keywords/>
  <dc:language>en-US</dc:language>
  <cp:lastModifiedBy>GGU</cp:lastModifiedBy>
  <dcterms:modified xsi:type="dcterms:W3CDTF">2010-07-01T08:22:00Z</dcterms:modified>
  <cp:revision>77</cp:revision>
  <dc:subject/>
  <dc:title>Учреждение образования </dc:title>
</cp:coreProperties>
</file>